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0 12 09 carb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 TIRREN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 pagina dell’arte – l’incontr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/>
        <w:t>QUESTA  A  E’ ARTE  &lt;&lt; MA QUI A LIVORNO NOI SOFFOCHIAMO&gt;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vita, le opere e il pensiero di Renato Spagnoli, un pittore che nella sua città si sente isolato. Per le sue ricerche usa filo leggero e quasi invisib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ORNO – Tranne i primi soliti ritratti e marine, gli anni di pittura di Renato Spagnoli,  livornese, sono 20. Ripercorrerli insieme significa tornare su un lavoro ed un impegno culturale che meritava forse più riconoscimenti, a Livorno come altrove. &lt;&lt;In città mi sento un isolato&gt;&gt;, dice &lt;&lt;Non rivendico crediti personali, ma devo dire che non c’è un adeguato riconoscimento del mio lungo lavoro&gt;&gt;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pagnoli comincia nella crisi dell’informale, nei primi anni ’60, e brucia rapidamente quella tappa, quel passaggio obbligato. Poi, in consonanza con la temperie comune a quel periodo, il suo lavoro si fa più geometrico, abbandonando lo spontaneismo iniziale delle tracce e della materia. Si interessa allo studio percettivo della forma, dell’equilibrio delle forze, alle misurazioni razionali dello spaz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el ’63 e cofondatore del Gruppo Atoma, che pubblica due manifesti di poetica collegati con le nuove scienze dell’informazione e le estetiche industriali. Stretti i rapporti con la critica: Dorfles, Maltese, Apolloni, Masini. Inizia l’analisi della lettera A, che diventa sigla di tutto il suo lavoro. &lt;&lt;Niente di simbolico&gt;&gt;, precisa &lt;&lt;è un segno alfabetico come gli altri, ma mi piace di più&gt;&gt;. E’ un modulo di base che viene ripetuto in diversi caratteri grafici perdendo così, per usura visiva, il primitivo significato. I coloro sono pochi: bianco, nero, grigio, ros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n il gruppo partecipa a varie mostre in spazi all’epoca molto importanti. Nel ’65 sovrappone a poca distanza l’una dall’altra due superfici, lavorandone una in negativo, l’altra in positivo, ottenendo così un tutto unico seppur frammentato: in un’altra serie applica sulla tela di fondo una lastra semitrasparente che disturba le lettura del segno, precisando la ricerca sulla ricezione e la leggibilità dell’immagine da parte del fruito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el ’66 il Gruppo Atoma si scioglie, seguendo un destino comune alla cultura artistica di allora. Nel ’67-’68 partecipa all’organizzazione di manifestazioni artistiche per il circolo della Casa della Cultura di Livorno. Nel ’68 costruisce il primo ambiente, un praticabile di dodici lastre di plexiglas, e i primi multipli trasparenti. Partecipa ai seminari di studio di Bruno Munari. Esaurisce la ricerca sull’iterazione del modulo e sviluppa quelle sulle valenze formali, sulle possibilità spaziali dell’unico segno A, che comincia a ruotare su se stesso oppure a fare rivoluzioni compl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’70 è cofondatore del gruppo culturale fiorentino “Techné” diretto da E. Miccini. Partecipa a varie mostre a Parigi, Londra, Dusseldorf. Fa delle grandi tele che cercano la relazione con l’ambiente. Nel ’74, i bassorilievi di alluminio dalle forme tipicamente costruttiviste. Nel ’78 i materiali si fanno più poveri: con carta e china fraziona la lettera e la rapporta in grandezza relativa al campo in cui è po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el ’79 lavora sulle istallazioni: proietta la A su pareti e pavimenti dell’ambiente, analizzando le trasformazioni che subisce su diverse dimensioni misure e situazioni spaziali. Materiale usato è il filo, leggero e quasi invisibile; la ricerca, sulle incongruenze della perc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Gli chiedo un giudizio sulla situazione culturale livornese. &lt;&lt;Si soffoca&gt;&gt;, risponde &lt;&lt;Nessuna novità in nessun campo; anche il repertorio tradizionale è presente senza nessuna correzione critica.  Il Museo di Villa Maria ha ignorato sin dall’inizio alcuni fra gli artisti livornesi più validi in campo nazionale, e che hanno trovato altrove quel riconoscimento che non si comprende bene perché non li sia stato dato nella loro città. E non parlo assolutamente  solo per me&gt;&gt;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edremo: per ora, non so dargli tor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imo Carb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oto</w:t>
      </w:r>
      <w:r>
        <w:rPr/>
        <w:t>: “Istallazione APR” del 197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07:00Z</dcterms:created>
  <dc:creator>erik</dc:creator>
  <dc:description/>
  <dc:language>en-US</dc:language>
  <cp:lastModifiedBy>erik</cp:lastModifiedBy>
  <dcterms:modified xsi:type="dcterms:W3CDTF">2004-11-30T17:07:00Z</dcterms:modified>
  <cp:revision>3</cp:revision>
  <dc:subject/>
  <dc:title>1980 12 9 martedì</dc:title>
</cp:coreProperties>
</file>